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经委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cs="方正小标宋_GBK;微软雅黑" w:eastAsia="方正小标宋_GBK;微软雅黑"/>
          <w:bCs/>
          <w:color w:val="000000"/>
          <w:sz w:val="44"/>
          <w:szCs w:val="44"/>
        </w:rPr>
        <w:t>关于印发泰兴经济开发区（滨江镇）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  <w:t>2018</w:t>
      </w:r>
      <w:r>
        <w:rPr>
          <w:rFonts w:cs="方正小标宋_GBK;微软雅黑" w:eastAsia="方正小标宋_GBK;微软雅黑"/>
          <w:bCs/>
          <w:color w:val="000000"/>
          <w:sz w:val="44"/>
          <w:szCs w:val="44"/>
        </w:rPr>
        <w:t>年度</w:t>
      </w:r>
      <w:r>
        <w:rPr>
          <w:rFonts w:eastAsia="方正小标宋_GBK;微软雅黑"/>
          <w:bCs/>
          <w:color w:val="000000"/>
          <w:sz w:val="44"/>
          <w:szCs w:val="44"/>
        </w:rPr>
        <w:t>“</w:t>
      </w:r>
      <w:r>
        <w:rPr>
          <w:rFonts w:eastAsia="方正小标宋_GBK;微软雅黑"/>
          <w:bCs/>
          <w:color w:val="000000"/>
          <w:sz w:val="44"/>
          <w:szCs w:val="44"/>
        </w:rPr>
        <w:t>263”</w:t>
      </w:r>
      <w:r>
        <w:rPr>
          <w:rFonts w:cs="方正小标宋_GBK;微软雅黑" w:eastAsia="方正小标宋_GBK;微软雅黑"/>
          <w:bCs/>
          <w:color w:val="000000"/>
          <w:sz w:val="44"/>
          <w:szCs w:val="44"/>
        </w:rPr>
        <w:t>重点项目任务分解表的通知</w:t>
      </w:r>
    </w:p>
    <w:p>
      <w:pPr>
        <w:pStyle w:val="Normal"/>
        <w:spacing w:lineRule="exact" w: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各相关科室（部门）、各相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持续推进“两减六治三提升”专项行动，现将《泰兴经济开发区（滨江镇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“</w:t>
      </w:r>
      <w:r>
        <w:rPr>
          <w:rFonts w:eastAsia="仿宋_GB2312"/>
          <w:sz w:val="32"/>
          <w:szCs w:val="32"/>
        </w:rPr>
        <w:t>263”</w:t>
      </w:r>
      <w:r>
        <w:rPr>
          <w:rFonts w:eastAsia="仿宋_GB2312"/>
          <w:sz w:val="32"/>
          <w:szCs w:val="32"/>
        </w:rPr>
        <w:t>重点项目任务分解表》印发给你们，希认真组织实施，确保完成年度工作目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泰兴经济开发区（滨江镇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“</w:t>
      </w:r>
      <w:r>
        <w:rPr>
          <w:rFonts w:eastAsia="仿宋_GB2312"/>
          <w:sz w:val="32"/>
          <w:szCs w:val="32"/>
        </w:rPr>
        <w:t>263”</w:t>
      </w:r>
      <w:r>
        <w:rPr>
          <w:rFonts w:eastAsia="仿宋_GB2312"/>
          <w:sz w:val="32"/>
          <w:szCs w:val="32"/>
        </w:rPr>
        <w:t>重点项目任务分解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（镇）党政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cs="方正小标宋_GBK;微软雅黑" w:eastAsia="方正小标宋_GBK;微软雅黑"/>
          <w:bCs/>
          <w:color w:val="000000"/>
          <w:sz w:val="36"/>
          <w:szCs w:val="36"/>
        </w:rPr>
        <w:t>泰兴经济开发区（滨江镇）</w:t>
      </w:r>
      <w:r>
        <w:rPr>
          <w:rFonts w:eastAsia="方正小标宋_GBK;微软雅黑"/>
          <w:bCs/>
          <w:color w:val="000000"/>
          <w:sz w:val="36"/>
          <w:szCs w:val="36"/>
        </w:rPr>
        <w:t>2018</w:t>
      </w:r>
      <w:r>
        <w:rPr>
          <w:rFonts w:cs="方正小标宋_GBK;微软雅黑" w:eastAsia="方正小标宋_GBK;微软雅黑"/>
          <w:bCs/>
          <w:color w:val="000000"/>
          <w:sz w:val="36"/>
          <w:szCs w:val="36"/>
        </w:rPr>
        <w:t>年度</w:t>
      </w:r>
      <w:r>
        <w:rPr>
          <w:rFonts w:eastAsia="方正小标宋_GBK;微软雅黑"/>
          <w:bCs/>
          <w:color w:val="000000"/>
          <w:sz w:val="36"/>
          <w:szCs w:val="36"/>
        </w:rPr>
        <w:t>“</w:t>
      </w:r>
      <w:r>
        <w:rPr>
          <w:rFonts w:eastAsia="方正小标宋_GBK;微软雅黑"/>
          <w:bCs/>
          <w:color w:val="000000"/>
          <w:sz w:val="36"/>
          <w:szCs w:val="36"/>
        </w:rPr>
        <w:t>263”</w:t>
      </w:r>
      <w:r>
        <w:rPr>
          <w:rFonts w:cs="方正小标宋_GBK;微软雅黑" w:eastAsia="方正小标宋_GBK;微软雅黑"/>
          <w:bCs/>
          <w:color w:val="000000"/>
          <w:sz w:val="36"/>
          <w:szCs w:val="36"/>
        </w:rPr>
        <w:t>重点项目任务分解表</w:t>
      </w:r>
    </w:p>
    <w:p>
      <w:pPr>
        <w:pStyle w:val="Normal"/>
        <w:jc w:val="center"/>
        <w:rPr>
          <w:rFonts w:eastAsia="方正小标宋_GBK;微软雅黑"/>
          <w:bCs/>
          <w:color w:val="000000"/>
          <w:sz w:val="36"/>
          <w:szCs w:val="21"/>
        </w:rPr>
      </w:pPr>
      <w:r>
        <w:rPr>
          <w:rFonts w:eastAsia="方正小标宋_GBK;微软雅黑"/>
          <w:bCs/>
          <w:color w:val="000000"/>
          <w:sz w:val="36"/>
          <w:szCs w:val="21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922"/>
        <w:gridCol w:w="1697"/>
        <w:gridCol w:w="756"/>
        <w:gridCol w:w="919"/>
        <w:gridCol w:w="778"/>
        <w:gridCol w:w="778"/>
        <w:gridCol w:w="778"/>
        <w:gridCol w:w="787"/>
        <w:gridCol w:w="787"/>
        <w:gridCol w:w="778"/>
        <w:gridCol w:w="778"/>
        <w:gridCol w:w="778"/>
        <w:gridCol w:w="778"/>
        <w:gridCol w:w="778"/>
        <w:gridCol w:w="880"/>
        <w:gridCol w:w="800"/>
      </w:tblGrid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内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规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划竣工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责任人</w:t>
            </w:r>
          </w:p>
        </w:tc>
      </w:tr>
      <w:tr>
        <w:trPr>
          <w:trHeight w:val="11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、环境保护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污水管网及区域事故应急池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期管网实施</w:t>
            </w:r>
            <w:r>
              <w:rPr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里管网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一体化提升泵站，以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事故应急池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施工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施工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图审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图审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招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确定施工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污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污水厂中水回用管网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污水厂新建一条</w:t>
            </w:r>
            <w:r>
              <w:rPr>
                <w:color w:val="000000"/>
                <w:kern w:val="0"/>
                <w:sz w:val="18"/>
                <w:szCs w:val="18"/>
              </w:rPr>
              <w:t>4.82k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水回用管网，主要供给新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合同并进场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竣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污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慧环保平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一期系统进行扩容扩建，增设</w:t>
            </w:r>
            <w:r>
              <w:rPr>
                <w:color w:val="000000"/>
                <w:kern w:val="0"/>
                <w:sz w:val="18"/>
                <w:szCs w:val="18"/>
              </w:rPr>
              <w:t>LDA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、</w:t>
            </w:r>
            <w:r>
              <w:rPr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线监测系统、工况监控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气预警系统一、二期平台合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加搜索功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试运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保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</w:tr>
      <w:tr>
        <w:trPr>
          <w:trHeight w:val="8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线监测设备安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进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企业完成</w:t>
            </w:r>
            <w:r>
              <w:rPr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线安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进剩余企业加快安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进剩余企业加快安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进剩余企业加快安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成安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保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下水排口在线监测安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进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企业完成清下水在线安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进企业落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进企业落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推进企业落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成安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保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</w:tr>
      <w:tr>
        <w:trPr>
          <w:trHeight w:val="10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道生态恢复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在通江河（沿江大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闸北路）试点，种植水生植物，构建人工生态浮床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定方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招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确定施工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施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竣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保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</w:tr>
      <w:tr>
        <w:trPr>
          <w:trHeight w:val="10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昌环保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危险废物处置升级改造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固废处置装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修编环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修编环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省环保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省环保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得危废经营许可证，投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保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苏伊士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固废处置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固废处置装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土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构主体完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、管道、仪表安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、管道、仪表安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、管道、仪表安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、管道、仪表安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、管道、仪表安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、管道、仪表安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配套设施完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竣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保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新宇</w:t>
            </w:r>
          </w:p>
        </w:tc>
      </w:tr>
      <w:tr>
        <w:trPr>
          <w:trHeight w:val="13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、转型升级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化工关停拆除计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个一批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关停计划，</w:t>
            </w:r>
            <w:r>
              <w:rPr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关停拆除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展关停拆除谈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展关停拆除谈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拆除宏阳化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拆除龙翔化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展关停拆除谈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展关停拆除谈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拆除施美康药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拆除熙祥食品、中染化工、丰泽化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拆除新晨化工、恒盛五金、延龄精细、延康医药、星娜化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拆除百色化工、国星表面、顺丰化工（印染车间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拆迁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丁新华</w:t>
            </w:r>
          </w:p>
        </w:tc>
      </w:tr>
      <w:tr>
        <w:trPr>
          <w:trHeight w:val="1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减煤减排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蒸吨以上燃煤锅炉超低排放改造，新浦化学</w:t>
            </w:r>
            <w:r>
              <w:rPr>
                <w:color w:val="000000"/>
                <w:kern w:val="0"/>
                <w:sz w:val="18"/>
                <w:szCs w:val="18"/>
              </w:rPr>
              <w:t>3×220t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锅炉和奥喜埃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锅炉完成脱硫塔改造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奥喜埃完成脱硫塔改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浦完成脱硫塔改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发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佑君</w:t>
            </w:r>
          </w:p>
        </w:tc>
      </w:tr>
      <w:tr>
        <w:trPr>
          <w:trHeight w:val="1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淘汰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蒸吨及以下燃煤锅炉。臻庆化工、金江化学停止使用燃煤锅炉，实施煤改气改造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江和厂家签订合同制造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吨锅炉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江化学制造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吨锅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江化学制造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锅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江化学完成新型锅炉制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江化学实施煤改气改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江化学实施煤改气改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江化学实施煤改气改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臻庆化工</w:t>
            </w:r>
            <w:r>
              <w:rPr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成整改；金江化学实施煤改气改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江化学实施煤改气改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江化学完成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吨锅炉煤改气，停用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吨锅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发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佑君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、安全保障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区封闭式管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硬件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8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完成信息化硬件设备安装和软件开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办证中心土建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办证中心土建施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办证中心土建施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办证中心内部装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试运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试运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试运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验收并投入使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投入使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投入使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急指挥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凯</w:t>
            </w:r>
          </w:p>
        </w:tc>
      </w:tr>
      <w:tr>
        <w:trPr>
          <w:trHeight w:val="17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危化品停车场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普通停车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9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图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图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图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招投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招投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单位进场，搭设临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物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物施工、停车位建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物施工、停车位建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部装修施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急指挥中心、工程科、服务业发展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宋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赵建军</w:t>
            </w:r>
          </w:p>
        </w:tc>
      </w:tr>
      <w:tr>
        <w:trPr>
          <w:trHeight w:val="8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慧园区（一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区所有信息化系统集成，数据互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案深化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案深化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案深化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施工招标文件编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标资格预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招投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进场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进场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进场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段进场施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急指挥中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凯</w:t>
            </w:r>
          </w:p>
        </w:tc>
      </w:tr>
      <w:tr>
        <w:trPr>
          <w:trHeight w:val="8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沿江路特勤消防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辅助工程建设及装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辅助工程招标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辅助工程招标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、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修结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全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工程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招标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俊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宋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赵建军</w:t>
            </w:r>
          </w:p>
        </w:tc>
      </w:tr>
      <w:tr>
        <w:trPr>
          <w:trHeight w:val="21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、生态建设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态保护隔离带二期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设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沿江大道东侧（通江路至阳江路）宽度</w:t>
            </w:r>
            <w:r>
              <w:rPr>
                <w:color w:val="000000"/>
                <w:kern w:val="0"/>
                <w:sz w:val="18"/>
                <w:szCs w:val="18"/>
              </w:rPr>
              <w:t>72.5m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约</w:t>
            </w:r>
            <w:r>
              <w:rPr>
                <w:color w:val="000000"/>
                <w:kern w:val="0"/>
                <w:sz w:val="18"/>
                <w:szCs w:val="18"/>
              </w:rPr>
              <w:t>4.3k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约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定绿化及合作方案，土方招标，水系调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定绿化及合作方案，确定土方施工单位，水系调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杂、便道施工、水系调整、确定绿化施工单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确定绿化带内道路设计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绿化带内道路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土、绿化带内道路评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绿化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绿化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绿化施工、扫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规划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建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江湿地修复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设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片区（洋思港至段港河段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案评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图设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图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施工图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方、绿化工程招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落实施工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清杂、备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土、绿化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绿化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绿化施工、扫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规划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分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建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建军（国土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滨河公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已设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泰路西侧，运河北侧，占地面积</w:t>
            </w:r>
            <w:r>
              <w:rPr>
                <w:color w:val="000000"/>
                <w:kern w:val="0"/>
                <w:sz w:val="18"/>
                <w:szCs w:val="18"/>
              </w:rPr>
              <w:t>380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雨水等各类地下管线、驳岸、桥梁施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绿化栽植及景观施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绿化栽植及景观施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施铺装及配套设施施工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施铺装及配套设施等扫尾工作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标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俊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建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泰公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已设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福泰路东侧，疏港路南侧，占地面积</w:t>
            </w:r>
            <w:r>
              <w:rPr>
                <w:color w:val="000000"/>
                <w:kern w:val="0"/>
                <w:sz w:val="18"/>
                <w:szCs w:val="18"/>
              </w:rPr>
              <w:t>430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河道修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鸿路护坡（疏港路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河南路）长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已设计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栏杆安装，人行坡道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建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丰产河护坡（沿江大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瑞祥路）</w:t>
            </w:r>
            <w:r>
              <w:rPr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已设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8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井点降水、土方开挖、基础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井点降水、土方开挖、基础施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挡墙基础、墙身、压顶施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墙身、压顶施工扫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规划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建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沿江小鱼塘拆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将沿江岸线零散的鱼塘、农家乐，全部收回，恢复沿江湿地自然风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，已完成开发区沿江的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家养殖户的调查评估、签约和拆除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拆迁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丁新华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12:00Z</dcterms:created>
  <dc:creator>User</dc:creator>
  <dc:description/>
  <cp:keywords/>
  <dc:language>en-US</dc:language>
  <cp:lastModifiedBy>User</cp:lastModifiedBy>
  <cp:lastPrinted>2018-03-28T08:44:00Z</cp:lastPrinted>
  <dcterms:modified xsi:type="dcterms:W3CDTF">2018-03-28T09:01:00Z</dcterms:modified>
  <cp:revision>35</cp:revision>
  <dc:subject/>
  <dc:title/>
</cp:coreProperties>
</file>